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июня 2022 г. N 1009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АТТЕСТАЦИИ ЭКСПЕРТОВ В ОБЛАСТИ ПРОМЫШЛЕН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</w:t>
        </w:r>
      </w:hyperlink>
      <w:r>
        <w:rPr/>
        <w:t xml:space="preserve"> Федерального закона "О промышленной безопасности опасных производственных объекто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ттестации экспертов в области промышл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мая 2015 г. N 509 "Об аттестации экспертов в области промышленной безопасности" (Собрание законодательства Российской Федерации, 2015, N 23, ст. 3313);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42</w:t>
        </w:r>
      </w:hyperlink>
      <w:r>
        <w:rPr/>
        <w:t xml:space="preserve"> изменений, которые вносятся в акты Правительства Российской Федерации в связи с принятием Федерального закона "О внесении изменений в Трудовой кодекс Российской Федерации в части формирования сведений о трудовой деятельности в электронном виде", утвержденных постановлением Правительства Российской Федерации от 10 июля 2020 г. N 1017 "О внесении изменений в некоторые акты Правительства Российской Федерации в связи с принятием Федерального закона "О внесении изменений в Трудовой кодекс Российской Федерации в части формирования сведений о трудовой деятельности в электронном виде" (Собрание законодательства Российской Федерации, 2020, N 30, ст. 489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ализация полномочий, предусмотренных настоящим постановлением,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 сентября 2022 г. и действует до 1 сентября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июня 2022 г. N 100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АТТЕСТАЦИИ ЭКСПЕРТОВ В ОБЛАСТИ ПРОМЫШЛЕННОЙ БЕЗ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оведения аттестации экспертов в области промышленной безопасности (далее - аттест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ттестация проводится Федеральной службой по экологическому, технологическому и атомному надзору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"/>
      <w:bookmarkEnd w:id="1"/>
      <w:r>
        <w:rPr/>
        <w:t>3. Аттестация проводится в отношении физических лиц (далее - заявители) для подтверждения их соответствия требованиям, предъявляемым к экспертам в области промышленной безопасности (далее - эксперты), установленным федеральными нормами и правилами в области промышл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Эксперты аттестуются по областям аттестации, определяемым путем соотнесения видов объектов экспертизы промышленной безопасности и типовых наименований опасных производственных объектов. Виды объектов экспертизы промышленной безопасности определяются в соответствии с </w:t>
      </w:r>
      <w:hyperlink r:id="rId5">
        <w:r>
          <w:rPr>
            <w:rStyle w:val="InternetLink"/>
            <w:color w:val="0000FF"/>
          </w:rPr>
          <w:t>пунктом 1 статьи 13</w:t>
        </w:r>
      </w:hyperlink>
      <w:r>
        <w:rPr/>
        <w:t xml:space="preserve"> Федерального закона "О промышленной безопасности опасных производственных объектов". Для определения областей аттестации применяются следующие типовые наименования опасных производственных объе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угольной, сланцевой и торфяно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горнорудной и нерудно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, на которых получаются промышленные вещества, используются, хранятся, транспортируются и уничтожаются взрывчатые материалы промышл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, на которых получаются, используются, перерабатываются, хранятся, уничтожаются (утилизируются) и транспортируются взрывчатые вещества и материалы, в том числе инициирующие и бризантные взрывчатые вещества, пороха, ракетные топлива и их компоненты, а также взрывчатые и пиротехнические составы и изделия, их содержащие, боеприпасы, за исключением промышленных взрывчат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нефтегазодобывающего компл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магистрального трубопро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геологоразведочных и геофизических работ при разработке месторо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химической, нефтехимической и нефтеперерабатывающей промышленности, а также других взрывопожароопасных и вредных произво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нефтепродукто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имически опасные производственные объекты систем водо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пищевой и масложирово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газ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тепло- и электроэнергетики, другие опасные производственные объекты, использующие оборудование, работающее под давлением более 0,07 МПа или при температуре нагрева воды более 115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металлургической промышленности и опасные производственные объекты производства черных и цветных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, на которых используются грузовые подвесные канатные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, на которых используются пассажирские канатные дороги и фуникул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, на которых используются эскалаторы в метрополите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, на которых используются стационарно установленные грузоподъемные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оизводственные объекты хранения, переработки и использования растительного сыр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бластям аттестации экспертов присваиваются буквенно-цифровые </w:t>
      </w:r>
      <w:hyperlink r:id="rId6">
        <w:r>
          <w:rPr>
            <w:rStyle w:val="InternetLink"/>
            <w:color w:val="0000FF"/>
          </w:rPr>
          <w:t>обозначения</w:t>
        </w:r>
      </w:hyperlink>
      <w:r>
        <w:rPr/>
        <w:t>, которые публикуются на официальном сайте Федеральной службы по экологическому, технологическому и атомному надзору в информационно-телекоммуникационной сети "Интернет" (далее - сеть "Интерне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зависимости от классов опасности опасных производственных объектов, в отношении которых проводится экспертиза промышленной безопасности, устанавливаются следующие категории экспер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вая категория с правом проведения экспертизы в отношении опасных производственных объектов I, II, III и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торая категория с правом проведения экспертизы в отношении опасных производственных объектов II, III и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тья категория с правом проведения экспертизы в отношении опасных производственных объектов III и IV классов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ттестация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рку достоверности сведений, представленных зая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валификационный экзамен для подтверждения наличия у заявителя специальных знаний, необходимых для проведения экспертизы промышленной безопасности (далее - квалификационный экзамен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8. Для прохождения аттестации заявитель представляет в Федеральную службу по экологическому, технологическому и атомному надзору заявление об аттестации, а также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число, месяц, год и место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раховой номер индивидуального лицевого 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документе, удостоверяющем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дрес места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онтактный номер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адрес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ласть аттестации экспе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категория экспе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реквизиты экспертных заключений (регистрационные номера из государственного реестра заключений экспертизы промышленной безопасности), в подготовке которых принимал участие заявитель, претендующий на получение первой и второй катег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ведения об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ведения о трудовой деятельности, подтверждающие соответствие заявителя требованиям, установленным федеральными нормами и правилами в области промышл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огласие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Заявление об аттестации и сведения, указанные в </w:t>
      </w:r>
      <w:hyperlink w:anchor="P6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представляются заявителем в Федеральную службу по экологическому, технологическому и атомному надзору в вид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,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течение 5 рабочих дней со дня поступления заявления об аттестации проводится проверка достоверности сведений, указанных в </w:t>
      </w:r>
      <w:hyperlink w:anchor="P6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по результатам которой принимается решение о допуске или отказе в допуске заявителя к прохождению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аниями для принятия решения об отказе в аттест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соответствие заявителя требованиям, установленным федеральными нормами и правилами в области промышл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едставление сведений, указанных в </w:t>
      </w:r>
      <w:hyperlink w:anchor="P6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не в полном объеме или представление сведений, достоверность которых не подтвердила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Федеральная служба по экологическому, технологическому и атомному надзору уведомляет заявителя о принятом решении в день принятия соответствующего решения посредством направления уведомления в форме электронного документа, подписанного простой электронной подписью, посредство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ведомление Федеральной службы по экологическому, технологическому и атомному надзору о допуске заявителя к прохождению квалификационного экзамена содержит информацию о принятом решении, фамилию, имя и отчество (при наличии) заявителя, информацию о дате, времени и месте проведения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4"/>
      <w:bookmarkEnd w:id="3"/>
      <w:r>
        <w:rPr/>
        <w:t>14. В случае если заявитель не может пройти в установленный срок квалификационный экзамен по причине наступления обстоятельств непреодолимой силы, препятствующих присутствию заявителя при проведении квалификационного экзамена (военные действия, катастрофа, стихийное бедствие, крупная авария, эпидемия и другие чрезвычайные обстоятельства, болезнь заявителя и его близких родственников, его участие в судебном процессе или исполнение судебных решений), ему предоставляется возможность по его заявлению, оформленному в виде электронного документа, подписанного усиленной неквалифицированной электронной подписью посредством единого портала, сдать квалификационный экзамен в иное время, но не позднее 20 рабочих дней со дня, установленного для проведения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невозможности прохождения в установленный срок квалификационного экзамена представляется в Федеральную службу по экологическому, технологическому и атомному надзору не позднее 2 рабочих дней до дня прохождения квалификационного экзамена, указанного в уведомлении о допуске к квалификационному экзамену. При этом заявителю не позднее следующего дня после получения заявления о невозможности прибытия для прохождения квалификационного экзамена направляется новое уведомление о допуске к прохождению квалификационного экзамена с указанием даты, времени и места его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Квалификационный экзамен проводится в срок, не превышающий 20 рабочих дней со дня направления уведомления о допуске заявителя к прохождению квалификационного экзамена, за исключением случаев, предусмотренных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валификационный экзамен проводится аттестационной комиссией Федеральной службы по экологическому, технологическому и атомному надзору для аттестации экспертов (далее - аттестационная комиссия). Аттестационная комиссия действует на основании положения об аттестационной комиссии, утверждаемого Федеральной службой по экологическому, технологическому и атомному надзору. Результат проведения квалификационного экзамена оформляется протоколом заседани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онная комиссия формируется из государственных гражданских служащих центрального аппарата Федеральной службы по экологическому, технологическому и атомному надзору, представителей организаций, находящихся в ведении Федеральной службы по экологическому, технологическому и атомному надзору, организаций, осуществляющих деятельность в области промышленной безопасности, научных, научно-исследовательских организаций, организаций высшего образования. В состав аттестационной комиссии не могут быть включены эксперты, руководители и работники организаций, проводящие экспертизу промышленной безопасности. Количество государственных гражданских служащих центрального аппарата Федеральной службы по экологическому, технологическому и атомному надзору в аттестационной комиссии должно составлять не менее 75 процентов от ее сост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валификационный экзамен проводится в форме компьютерного тестирования, решения ситуационных задач, устного собеседования. Устное собеседование проводится с заявителями, претендующими на прохождение аттестации первой или второй категории. Устное собеседование проводится с применением средств видео- и аудиофиксации. В ходе квалификационного экзамена заявителю запрещается пользоваться нормативными правовыми актами Российской Федерации, учебной, справочной и методической литературой, письменными заметками, средствами мобильной связи и иными техническими средствами хранения и передач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Федеральная служба по экологическому, технологическому и атомному надзору вправе принять решение о проведении квалификационного экзамена с использованием дистанционных технологий, обеспечивающих идентификацию личности и контроль условий прохождения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опросы компьютерного тестирования и перечень условий типовых ситуационных задач публикуются на официальном сайте Федеральной службы по экологическому, технологическому и атомному надзору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еред началом квалификационного экзамена заявитель, допущенный к прохождению квалификационного экзамена, предъявляет паспорт гражданина Российской Федерации либо иной документ, удостоверяющий личность. Заявитель, не имеющий при себе паспорта гражданина Российской Федерации или иного документа, удостоверяющего его личность, либо опоздавший к началу квалификационного экзамена, не допускается к его прохо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явителю в ходе компьютерного тестирования необходимо ответить на двести вопросов по заявленной области аттестации, отобранных аппаратно-программным комплексом из базы вопросов по соответствующей области аттестации методом случайной выборки. В ходе компьютерного тестирования заявителю необходимо выбрать один правильный ответ на каждый вопрос из нескольких предложенных вариантов. Время прохождения компьютерного тестирования составляет 2 часа 30 минут (150 минут). Заявитель может завершить компьютерное тестирование досро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езультат компьютерного тестирования признается положительным, если заявитель, претендующий на прохождение аттест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а первой категории, ответил верно не менее чем на сто девяносто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а второй категории, ответил верно не менее чем на сто восемьдесят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а третьей категории, ответил верно не менее чем на сто семьдесят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стальных случаях результат компьютерного тестирования признается неудовлетвори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 окончании компьютерного тестирования в автоматическом режиме формируется и распечатывается индивидуальный лист компьютерного тестирования заявителя. Заявитель ознакомляется с листом компьютерного тестирования под рос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Заявитель с неудовлетворительным результатом компьютерного тестирования не допускается к решению ситуационных задач, результат прохождения квалификационного экзамена признается неудовлетворительным, о чем делается отметка в протоколе заседани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и положительном результате компьютерного тестирования заявитель допускается к решению ситуационных задач. Заявителю предлагаются к решению четыре ситуационные задачи по заявленной области аттестации. Время решения ситуационных задач составляет 3 часа (180 минут). Заявитель может завершить решение досро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С помощью аппаратно-программного комплекса методом случайной выборки для заявителя формируется набор из четырех ситуационных задач в соответствии с областью аттестации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ешение ситуационных задач должно быть оформлено разборчивым почерком на русском языке, на листах формата A4 с проставлением подписи заявителя, даты, времени и идентификатора задачи на каждом ли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Аттестационная комиссия проверяет правильность решения ситуационных задач в течение 1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Результат решения ситуационных задач признается положительным, если заявитель, претендующий на прохождение аттест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а первой категории, решил верно четыре за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а второй категории, решил верно не менее тре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а третьей категории, решил верно не менее дву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стальных случаях результат решения ситуационных задач признается неудовлетвори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, претендующий на прохождение аттестации эксперта первой категории (с учетом результата компьютерного тестирования), решивший верно три задачи, допускается к третьему этапу (собеседованию) с возможностью присвоения ему второ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, претендующий на прохождение аттестации эксперта первой или второй категории, решивший верно две задачи, вправе в течение 3 рабочих дней со дня объявления результатов решения ситуационных задач обратиться с заявлением о присвоении ему третье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явителю, претендующему на прохождение аттестации эксперта первой или второй категории и получившему положительный результат решения ситуационных задач, назначается дата устного собес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явлению заявителя при наличии технической возможности устное собеседование может проводиться с использованием систем видео-конференц-связи с учетом соблюдения требований законодательства Российской Федерации в сфере защиты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ходе устного собеседования члены аттестационной комиссии задают заявителю 5 вопросов на знание нормативных правовых актов Российской Федерации в области промышленной безопасности, средств измерений и оборудования, а также методов технического диагностирования, неразрушающего и разрушающего контроля технических устройств, обследования зданий и сооружений, оценки риска аварии на опасном производственном объекте и связанных с ней угроз негативных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оведение устного собеседования фиксируется посредством видео- и аудиозаписи, которые хранятся в Федеральной службе по экологическому, технологическому и атомному надзору в электронном виде в течение 5 лет со дня проведения собес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Аттестационная комиссия принимает решение большинством голосов из расчета один член аттестационной комиссии - один голос. При равенстве голосов голос председателя (заместителя председателя - в случае отсутствия председателя) аттестационной комиссии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Результат проведения квалификационного экзамена оформляется протоколом заседани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Для заявителя, претендующего на получение аттестации эксперта третьей категории, результаты проведения квалификационного экзамена оформляются протоколом заседания аттестационной комиссии после компьютерного тестирования и решения ситуационны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 основании протокола заседания аттестационной комиссии Федеральная служба по экологическому, технологическому и атомному надзору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 аттестации заявителя в соответствующей области аттестации и присвоении ему одной из следующих категорий экспе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 первой категории с правом проведения экспертизы в отношении опасных производственных объектов I, II, III и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 второй категории с правом проведения экспертизы в отношении опасных производственных объектов II, III и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 третьей категории с правом проведения экспертизы в отношении опасных производственных объектов III и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 отказе в аттестации заявителя, если по результатам квалификационного экзамена выявлено несоответствие его знаний и навыков требованиям, предусмотренным </w:t>
      </w:r>
      <w:hyperlink w:anchor="P3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Решение об аттестации или решение об отказе в аттестации формируется не позднее 3 рабочих дней со дня проведения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отказе в аттестации в случае неудовлетворительного результата прохождения квалификационного экзамена заявитель уведомляется о принятом решении в течение одного рабочего дня со дня принятия соответствующего решения посредством направления уведомления в форме электронного документа, подписанного усиленной квалифицированной электронной подписью, посредство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Федеральная служба по экологическому, технологическому и атомному надзору в день принятия решения об аттестации заявителя вносит сведения об аттестации эксперта в реестр экспертов в области промышленной безопасности (далее - реестр экспертов). Подтверждением аттестации заявителя является запись об аттестации заявителя в реестре экспер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 экспертов размещается на официальном сайте Федеральной службы по экологическому, технологическому и атомному надзору в сети "Интернет". Сведения, содержащиеся в реестре экспертов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Запись в реестре экспертов является квалификационным удостоверением эксперта и предоставляет специальное разрешение на право осуществления аттестуем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осле внесения сведений об аттестации эксперта в реестр экспертов Федеральная служба по экологическому, технологическому и атомному надзору направляет заявителю уведомление об аттестации в качестве эксперта и о внесении сведений об аттестации в реестр экспертов посредством единого портала в срок, не превышающий 3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и поступлении в Федеральную службу по экологическому, технологическому и атомному надзору информации об изменении фамилии, имени или отчества (при наличии), реквизитов документа, удостоверяющего личность, аттестованного лица изменения в реестр аттестованных лиц вносятся в срок, не превышающий 3 рабочих дней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одлении срока аттестации лицу в период прохождения им военной службы или оказания содействия в выполнении задач Вооруженных Сил РФ см. Постановление Правительства РФ от 12.03.2022 N 35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3. Эксперты подлежат очередной аттестации каждые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ам в автоматизированном режиме направляется уведомление об истечении срока действия аттестации и о формировании запроса на представление документов для аттестации за один месяц до истечения срока действия его аттестации посредство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о заявлению эксперта о предоставлении выписки из реестра экспертов, представленному в Федеральную службу по экологическому, технологическому и атомному надзору в вид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, посредством единого портала, Федеральной службой по экологическому, технологическому и атомному надзору предоставляется выписка из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а из реестра экспертов предоставляется в виде электронного документа, содержащего двухмерный штриховой код на адрес страницы в сети "Интернет", подписанного простой электронной подписью уполномоченного должностного лица, в течение 5 рабочих дней со дня получ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Решение о прекращении действия аттестации и об исключении сведений о физическом лице из реестра экспертов принимается Федеральной службой по экологическому, технологическому и атомному надзору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учение от эксперта заявления об отказе от продолжения деятельности в качестве эксперта в период действия аттестации, которое составляется в свободной форме и направляется в виде электронного документа, подписанного электронной подписью, посредством еди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упление сведений о смерти эксперта, признании его в установленном порядке недееспособным или ограниченно дееспособ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ение удостоверенной работодателем копии приказа о прекращении трудового договора в связи с признанием эксперт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2"/>
      <w:bookmarkEnd w:id="4"/>
      <w:r>
        <w:rPr/>
        <w:t>г) вступление в законную силу решения о назначении в отношении эксперта уголовного или административного наказания за дачу заведомо ложного заключения экспертизы промышл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3"/>
      <w:bookmarkEnd w:id="5"/>
      <w:r>
        <w:rPr/>
        <w:t>д) поступление информации, подтверждающей факты представления аттестованным лицом подложных или заведомо лож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 прохождение экспертом очередной аттестации в установленны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Решение о прекращении действия аттестации и решение об исключении сведений о физическом лице из реестра экспертов в день принятия решений направляются физическому лицу, в отношении которого они приняты (за исключением решения, принятого в связи со смертью эксперта), в виде электронного документа, подписанного простой электронной подписью, посредство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е сведений о физическом лице из реестра экспертов осуществляется Федеральной службой по экологическому, технологическому и атомному надзору в день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Физическое лицо, аттестованное в качестве эксперта, в отношении которого принято решение о прекращении действия аттестации по основаниям, указанным в </w:t>
      </w:r>
      <w:hyperlink w:anchor="P142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и </w:t>
      </w:r>
      <w:hyperlink w:anchor="P143">
        <w:r>
          <w:rPr>
            <w:rStyle w:val="InternetLink"/>
            <w:color w:val="0000FF"/>
          </w:rPr>
          <w:t>"д" пункта 45</w:t>
        </w:r>
      </w:hyperlink>
      <w:r>
        <w:rPr/>
        <w:t xml:space="preserve"> настоящего Положения, вправе подать заявление об аттестации не ранее чем по истечении двух лет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Аттестационные материалы хранятся в Федеральной службе по экологическому, технологическому и атомному надзору в течение 6 лет после проведения аттестаци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об аттестации, об отказе в аттестации, о прекращении действия аттестации и об исключении сведений о физическом лице из реестра экспертов могут быть обжалованы заявителями (экспертами) в судебном порядке, а также в досудебном порядке в соответствии с законодательством Российской Федерации об организации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C7C34D447411FEE2D37CD1E69A5D421475227D4181708DE32765DD7FA78970952F0D8BBCBDC6A64C93BE1120C9608B1BAF0E72F91C3B65E4BH" TargetMode="External"/><Relationship Id="rId3" Type="http://schemas.openxmlformats.org/officeDocument/2006/relationships/hyperlink" Target="consultantplus://offline/ref=5BEC7C34D447411FEE2D37CD1E69A5D426415325DC191708DE32765DD7FA78971B52A8D4B9C2C16B64DC6DB054554AH" TargetMode="External"/><Relationship Id="rId4" Type="http://schemas.openxmlformats.org/officeDocument/2006/relationships/hyperlink" Target="consultantplus://offline/ref=5BEC7C34D447411FEE2D37CD1E69A5D421445623DD1A1708DE32765DD7FA78970952F0D8BBCBDE6B6CC93BE1120C9608B1BAF0E72F91C3B65E4BH" TargetMode="External"/><Relationship Id="rId5" Type="http://schemas.openxmlformats.org/officeDocument/2006/relationships/hyperlink" Target="consultantplus://offline/ref=5BEC7C34D447411FEE2D37CD1E69A5D421475227D4181708DE32765DD7FA78970952F0D8B8C9D43F3D863ABD5450850AB0BAF2EF335940H" TargetMode="External"/><Relationship Id="rId6" Type="http://schemas.openxmlformats.org/officeDocument/2006/relationships/hyperlink" Target="consultantplus://offline/ref=5BEC7C34D447411FEE2D37CD1E69A5D421405725D81D1708DE32765DD7FA78970952F0D8BBCBDF6B64C93BE1120C9608B1BAF0E72F91C3B65E4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6:00Z</dcterms:created>
  <dc:creator>UserRTN</dc:creator>
  <dc:description/>
  <dc:language>en-US</dc:language>
  <cp:lastModifiedBy>UserRTN</cp:lastModifiedBy>
  <dcterms:modified xsi:type="dcterms:W3CDTF">2023-08-29T07:57:00Z</dcterms:modified>
  <cp:revision>1</cp:revision>
  <dc:subject/>
  <dc:title/>
</cp:coreProperties>
</file>